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érdőív terhességet vállaló és meddő nők szám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név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kor:           év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rjük, hogy a kérdőívet a saját érdekében nagy gonddal töltse ki és küldje vissza!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000080" w:val="clear"/>
        <w:ind w:left="-113" w:hanging="0"/>
        <w:jc w:val="center"/>
        <w:rPr>
          <w:b/>
          <w:b/>
          <w:bCs/>
          <w:shd w:fill="000080" w:val="clear"/>
        </w:rPr>
      </w:pPr>
      <w:r>
        <w:rPr>
          <w:b/>
          <w:bCs/>
          <w:shd w:fill="000080" w:val="clear"/>
        </w:rPr>
        <w:t>Jelenlegi állapotra vonatkozó kérdések</w:t>
      </w:r>
    </w:p>
    <w:p>
      <w:pPr>
        <w:pStyle w:val="Normal"/>
        <w:ind w:left="-113" w:hanging="0"/>
        <w:jc w:val="center"/>
        <w:rPr>
          <w:sz w:val="18"/>
          <w:szCs w:val="18"/>
        </w:rPr>
      </w:pPr>
      <w:r>
        <w:rPr>
          <w:sz w:val="18"/>
          <w:szCs w:val="18"/>
        </w:rPr>
        <w:t>(A megfelelő rubrikába a kérdések után írjon X-et vagy a megadott jeleket és kért számokat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gen-nem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84"/>
        <w:gridCol w:w="284"/>
      </w:tblGrid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0"/>
              <w:rPr/>
            </w:pPr>
            <w:r>
              <w:rPr/>
              <w:t>Van-e hüvelyi vagy külső nemiszervi gyulladás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-e valamilyen folyása, hüvelyi fertőzés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/>
              <w:t>Van-e Önnek jelenleg egyéb nőgyógyászati panasz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Vannak-e menstruációs fájdalma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yen mennyiségű a menses (kevés=K, normális=N, bő=B. Írjon K, N vagy B-t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Van-e a két menses időpont közötti un. köztes vérzés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ny napos a menses ciklusa? (ide számot írjon pl. 28, 27, 32 stb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llandó-e a ciklusnapok szám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nak-e már gyermeke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ny gyermeke van? (Írja be a létszámot 1, 2, 3 vagy 5 stb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Rendszeresen jár-e nőgyógyászati vizsgálatra és szűrésr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d-e anatómiai rendellenességről a női szerveiné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Van-e Önnek bármilyen más (lelki vagy orvosi) panasz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-e jelenleg krónikus betegsége? (cukorbetegség, allergia stb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-e jelenleg akut betegsége, zajlik-e valahol gyulladá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d-e jelenleg valamilyen gyógyszert vagy bármilyen készítmény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d-e gyógyszerérzékenységről vagy gyógyszerallergiáró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gyaszt-e rendszeresen sertéshúst vagy tartósított ételt, konzerve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Iszik-e rendszeresen kávét, alkoholt vagy más hasonló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ny órát dolgozik Ön naponta (4, 6, 8, 10, 12 óra vagy töb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sszes-e a mukahelye vagy munkáj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an-e a családban stressztényező? (ideges vagy súlyos beteg családtag stb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értékben támogatja-e férje/élettársa az alternatív megtermékenyítő eljárásokba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8000" w:val="clear"/>
        <w:ind w:left="-113" w:hanging="0"/>
        <w:jc w:val="center"/>
        <w:rPr>
          <w:b/>
          <w:b/>
          <w:bCs/>
        </w:rPr>
      </w:pPr>
      <w:r>
        <w:rPr>
          <w:b/>
          <w:bCs/>
        </w:rPr>
        <w:t>A múltra vonatkozó kérdése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gen-nem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284"/>
        <w:gridCol w:w="284"/>
      </w:tblGrid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 már terh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ny éves korában volt az első menses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k-e problémái a menses kezdő éveibe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dozata volt-e valamikor szexuális erőszaknak vagy szexuális molesztálásnak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olt-e már nemi fertőző betegség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olt-e vetélés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volt vetélése, akkor hányadik héte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-e petefészek gyulladás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-e koraszülés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-e veszélyeztetett terh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-e kisebb vagy nagyobb nőgyógyászati műtét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ivették-e valamelyik női szervét? (petefészek, petevezeték, a méh egy részét stb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t-e Önnek abortusza?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ny inszemináción (IUI) vett részt eddig? (1, 2 vagy több – írja be hányszo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Hány lombikbébi programon (IVF) vett részt eddig? (1, 2 vagy több – írja be hányszo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-e endometritise? (méhnyálkahártya gyulladá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21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őgyógyászati kérdőív 1/b -  © Pszichoszintézis Labor 2010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slabor.hu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@pslabor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40" w:hanging="52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2:00Z</dcterms:created>
  <dc:creator>Kónyáné Csúcs Dalma</dc:creator>
  <dc:description/>
  <dc:language>en-US</dc:language>
  <cp:lastModifiedBy>Kónya Albert</cp:lastModifiedBy>
  <dcterms:modified xsi:type="dcterms:W3CDTF">2014-02-03T06:52:00Z</dcterms:modified>
  <cp:revision>15</cp:revision>
  <dc:subject>Kérdőív</dc:subject>
  <dc:title>Kérdőív terhességet vállaló nők és meddő nők számára</dc:title>
</cp:coreProperties>
</file>